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5 января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заслушивании информации </w:t>
      </w:r>
      <w:bookmarkStart w:id="0" w:name="_Hlk30152739"/>
      <w:r>
        <w:rPr>
          <w:color w:val="000000"/>
          <w:sz w:val="28"/>
          <w:szCs w:val="28"/>
        </w:rPr>
        <w:t>начальника отдела МВД России по району Фили-Давыдково города Москвы о работе в 2021 году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Сообщение начальника отдела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якова С.В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заслушивании информации руководителя ГБУ МФЦ района Фили-Давыдково о работе учреждения в 2021 году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руководителя Центра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И.В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заслушивании информации </w:t>
      </w:r>
      <w:bookmarkStart w:id="1" w:name="_Hlk30152859"/>
      <w:r>
        <w:rPr>
          <w:sz w:val="28"/>
          <w:szCs w:val="28"/>
        </w:rPr>
        <w:t>директора ГБУ Территориальный центр социального обслуживания "Фили-Давыдково", о работе по обслуживанию населения в 2021 году.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bookmarkEnd w:id="1"/>
      <w:r>
        <w:rPr>
          <w:sz w:val="28"/>
          <w:szCs w:val="28"/>
        </w:rPr>
        <w:t xml:space="preserve">Сообщение директора ГБУ ТЦСО "Фили-Давыдково" Карповой Л.И.  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Start w:id="2" w:name="_Hlk30149729"/>
      <w:r>
        <w:rPr>
          <w:color w:val="000000"/>
          <w:sz w:val="28"/>
          <w:szCs w:val="28"/>
        </w:rPr>
        <w:t>Об отчетах председателей постоянных Комиссий Совета депутатов муниципального округа Фили-Давыдково.</w:t>
      </w:r>
      <w:bookmarkEnd w:id="2"/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председателей постоянных Комиссий Совета депутатов муниципального округа Фили-Давыдково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bookmarkStart w:id="3" w:name="_Hlk30149794"/>
      <w:r>
        <w:rPr>
          <w:color w:val="000000"/>
          <w:sz w:val="28"/>
          <w:szCs w:val="28"/>
        </w:rPr>
        <w:t>Об отчете главы муниципального округа Фили-Давыдково и выполнении решений Совета депутатов в 2021 году.</w:t>
      </w:r>
      <w:bookmarkEnd w:id="3"/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б окладах месячного денежного содержания муниципальных служащих аппарата Совета депутатов муниципального округа Фили-Давыдково.</w:t>
      </w:r>
    </w:p>
    <w:p>
      <w:pPr>
        <w:pStyle w:val="Normal"/>
        <w:ind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both"/>
        <w:rPr/>
      </w:pPr>
      <w:r>
        <w:rPr>
          <w:bCs/>
          <w:color w:val="000000"/>
          <w:sz w:val="28"/>
          <w:szCs w:val="28"/>
        </w:rPr>
        <w:t>7. О размере ежемесячного денежного вознаграждения главы муниципального округа Фили-Давыдково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депутата Совета депутатов муниципального округа Фили-Давыдково Шестопалова А.Г.</w:t>
      </w:r>
    </w:p>
    <w:p>
      <w:pPr>
        <w:pStyle w:val="Normal"/>
        <w:jc w:val="both"/>
        <w:rPr/>
      </w:pPr>
      <w:r>
        <w:rPr>
          <w:sz w:val="28"/>
          <w:szCs w:val="28"/>
        </w:rPr>
        <w:t>8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вопросов к главе управы район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6:00Z</dcterms:created>
  <dc:creator>none</dc:creator>
  <dc:description/>
  <cp:keywords/>
  <dc:language>en-US</dc:language>
  <cp:lastModifiedBy>Лена</cp:lastModifiedBy>
  <cp:lastPrinted>2022-01-18T11:21:00Z</cp:lastPrinted>
  <dcterms:modified xsi:type="dcterms:W3CDTF">2022-01-26T09:02:00Z</dcterms:modified>
  <cp:revision>91</cp:revision>
  <dc:subject/>
  <dc:title/>
</cp:coreProperties>
</file>